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Arial" w:hAnsi="Arial" w:eastAsia="宋体;SimSun" w:cs="Arial"/>
          <w:color w:val="FF0000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FF0000"/>
          <w:kern w:val="0"/>
          <w:sz w:val="32"/>
        </w:rPr>
        <w:t>第</w:t>
      </w:r>
      <w:r>
        <w:rPr>
          <w:rFonts w:eastAsia="宋体;SimSun" w:cs="Arial" w:ascii="Arial" w:hAnsi="Arial"/>
          <w:b/>
          <w:bCs/>
          <w:color w:val="FF0000"/>
          <w:kern w:val="0"/>
          <w:sz w:val="32"/>
        </w:rPr>
        <w:t>1002</w:t>
      </w:r>
      <w:r>
        <w:rPr>
          <w:rFonts w:ascii="Arial" w:hAnsi="Arial" w:cs="Arial" w:eastAsia="宋体;SimSun"/>
          <w:b/>
          <w:bCs/>
          <w:color w:val="FF0000"/>
          <w:kern w:val="0"/>
          <w:sz w:val="32"/>
        </w:rPr>
        <w:t>期《企业上市实战研修班》招生简章</w:t>
      </w:r>
      <w:r>
        <w:rPr>
          <w:rFonts w:ascii="Arial" w:hAnsi="Arial" w:cs="Arial" w:eastAsia="Arial"/>
          <w:b/>
          <w:bCs/>
          <w:color w:val="FF0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前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言】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随着经济周期和商业环境变化，一些不可逆转的结构性演化因素，如能源、劳动力成本、环保标准等，使得企业以往所处的资源、劳动力等关键要素低成本的商业环境已经一去不复返了，因此，大多数行业或者领域都将在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年内焕然一新。在“后危机”经济时代，企业需要全新的变革，不仅是管理变革，更需要“资本运营”为企业的转型或升级插上一对腾飞的翅膀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企业快速做大做强必须经历两个阶段，一是兼并扩张重组，二是进入资本市场。谁能在新一轮的资本竞争中抵御风险、获得胜利，谁就能真正实现企业价值最大化。“金融”、“资本”、“私募”这些已成为企业家们的热门话题，同时也显示出市场对这一领域的极大需求。针对高端人群在这方面的需求，我公司决定举办第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002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期“企业上市实战研修班”课程，帮助企业高层管理者快速掌控资本转型期企业融资、投资的发展方向；让自己的企业在恶劣的经营环境中赶上中国的第三次经济浪潮“资产证券化”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课程特色】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精准实用、体系成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本课程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01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月推出，是最专业，最受学员欢迎的企业上市实战课程。经过国内外许多专家教授对课程进行审议，该课程体系已经非常成熟，各模块老师授课内容与实践紧密结合，让学员清晰地认识各资本市场要求，掌握上市需要做的工作及会遇到的问题和解决方法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2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实战师资、模拟教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实战的业内专家，带给您的不仅仅是知识，更为学员企业提供整套的上市工具与路径，也可以帮您直接操盘。通过案例分析，深入解剖成功上市企业的模式，帮助企业解决上市过程中可能面临的实际问题，从而降低企业上市成本，携手优秀企业走向资本发展的快车道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3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天时地利、资源丰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创业板、中小板都在深交所，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09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年下半年重新开放新股发行后，上市企业中深圳及南方企业占了非常大的比例。在深圳有服务能力非常强的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IPO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证券服务机构，学员过来学习，除全面学到上市知识以外，还有机会结识资深的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IPO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服务专家，为学员答疑，供以后学员单位上市服务提供更多的选择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课程受益】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创业板、中小板、海外上市等资本市场的深度认知，对自身企业选择上市路径进行客观判断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深刻了解上市过程重点关注的各类问题，对自身企业是否能上市进行客观判断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获取自身企业上市过程中可能面临问题的解决办法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资深专家诊断，收获企业持续盈利的最佳商业模式，创造进入资本市场的基本条件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最高端最实用的人脉关系（一线上市服务机构、投资商、来自全国的企业家同学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FF0000"/>
          <w:kern w:val="0"/>
          <w:sz w:val="24"/>
          <w:szCs w:val="24"/>
        </w:rPr>
      </w:pPr>
      <w:r>
        <w:rPr>
          <w:rFonts w:eastAsia="宋体;SimSun" w:cs="Arial" w:ascii="Arial" w:hAnsi="Arial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FF0000"/>
          <w:kern w:val="0"/>
          <w:sz w:val="21"/>
          <w:szCs w:val="21"/>
        </w:rPr>
      </w:pPr>
      <w:r>
        <w:rPr>
          <w:rFonts w:eastAsia="宋体;SimSun" w:cs="Arial" w:ascii="Arial" w:hAnsi="Arial"/>
          <w:color w:val="FF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课程设置】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eastAsia="宋体;SimSun"/>
        </w:rPr>
        <w:t>(</w:t>
      </w:r>
      <w:r>
        <w:rPr>
          <w:rFonts w:eastAsia="宋体;SimSun"/>
        </w:rPr>
        <w:t>一</w:t>
      </w:r>
      <w:r>
        <w:rPr>
          <w:rFonts w:eastAsia="宋体;SimSun"/>
        </w:rPr>
        <w:t>)</w:t>
      </w:r>
      <w:r>
        <w:rPr>
          <w:rFonts w:eastAsia="宋体;SimSun"/>
        </w:rPr>
        <w:t xml:space="preserve">研修内容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0"/>
        <w:gridCol w:w="2540"/>
        <w:gridCol w:w="2724"/>
        <w:gridCol w:w="1906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、资本共赢与法律解读（半天）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、上市财务（半天） 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、上市保荐（半天）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、沙龙模拟（半天） 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资本共赢之路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企业上市各阶段相关财务工作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企业上市可行性评估诊断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战略投资与私募融资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上市的主体资格、独立性与规范运营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企业上市重点关注财务问题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企业股份制改造关注问题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学员代表路演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中小企业上市相关法律法规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上市整体财务模型如何设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上市策划、上市辅导、上市发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专家现场点评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企业发行上市审核理念、审核流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会计处理与信息披露制度安排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上市团队、中介机构、成本费用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分组交流并评选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上市发审委重点关注的法律问题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财务原因被否的典型案例分析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未过会案例分析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提出上市方案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颁发学习证书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eastAsia="宋体;SimSun" w:cs="Arial" w:ascii="Arial" w:hAnsi="Arial"/>
          <w:color w:val="000000"/>
          <w:kern w:val="0"/>
          <w:sz w:val="21"/>
          <w:szCs w:val="21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（二）课程特色与增值服务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精准实用、体系成熟；实战师资、模拟教学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2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免费获得上市策划、风险投资、股权激励等方面的咨询服务；免费推介国内国际最优秀的上市中介服务团队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（三）三大活动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开学晚宴暨风险投资项目洽谈会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2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商业计划书写作辅导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3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、项目路演、现场专家咨询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师资介绍】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主要为全国品牌证券服务机构最优秀的保荐人、律师、会计师，还有业内知名的实战专家教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郑老师——国内上市保荐项目居行业前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名的招商证券董事、资深保荐人、深交所上市保荐培训讲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张老师——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IPO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过会总数全国领先的深圳市鹏城会计师事务所注册会计师、深交所上市财务培训讲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张律师——国内上市律师业务中居领先地位的广东信达律师事务所资深律师、深交所上市法律培训讲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蓝老师——国际商学部副教授、金融策划研究所所长、资本运营专家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授课时间】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01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8-29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（周六、周日）每天上午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0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到下午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00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授课地点】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深圳市梅林路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号深圳青年学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学习投资】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kern w:val="0"/>
          <w:sz w:val="24"/>
          <w:szCs w:val="24"/>
        </w:rPr>
        <w:t>220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元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,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包含场租费、授课费，资料费，茶点，中餐，合影，通讯录等费用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付费要求】</w:t>
      </w:r>
      <w:r>
        <w:rPr>
          <w:rFonts w:ascii="Arial" w:hAnsi="Arial" w:cs="Arial" w:eastAsia="Arial"/>
          <w:color w:val="FF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报名时须交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50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元订金预定席位，余款在开课前三天付清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学费交纳】（注：请保留银行汇款单传真到</w:t>
      </w:r>
      <w:r>
        <w:rPr>
          <w:rFonts w:eastAsia="宋体;SimSun" w:cs="Arial" w:ascii="Arial" w:hAnsi="Arial"/>
          <w:color w:val="FF0000"/>
          <w:kern w:val="0"/>
          <w:sz w:val="24"/>
          <w:szCs w:val="24"/>
        </w:rPr>
        <w:t>0755-8473 6029</w:t>
      </w: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3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户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名：深圳翰德投资管理有限公司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账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号：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7559 1680 6110 302 </w:t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开户行：招商银行股份有限公司深圳布吉支行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证书取得】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课程结束后给学员颁发“企业上市实战研修班”学业证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eastAsia="宋体;SimSun"/>
        </w:rPr>
      </w:pPr>
      <w:r>
        <w:rPr>
          <w:rFonts w:ascii="Arial" w:hAnsi="Arial" w:cs="Arial" w:eastAsia="宋体;SimSun"/>
          <w:color w:val="FF0000"/>
          <w:kern w:val="0"/>
          <w:sz w:val="24"/>
          <w:szCs w:val="24"/>
        </w:rPr>
        <w:t>【主办单位】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深圳翰德投资管理有限公司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br/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000000"/>
          <w:kern w:val="0"/>
          <w:sz w:val="24"/>
          <w:szCs w:val="24"/>
        </w:rPr>
        <w:t xml:space="preserve">企业上市实战研修班课程 报名回执 </w:t>
      </w: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————————————————————--------------------------------------------------————</w:t>
        <w:br/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 xml:space="preserve">如阁下需参加本次课程，请填写以下回执传真至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0755-8473 6029 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或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E-mail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handesj@163.com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，或发送手机短信至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3714 33328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，注明“姓名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公司名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职务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邮箱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参加人数”，以便我们安排座位（每期只限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 xml:space="preserve">人），谢谢！电话：叶老师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0755-8473 178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（表格可自行添加）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6"/>
        <w:gridCol w:w="3525"/>
        <w:gridCol w:w="1474"/>
        <w:gridCol w:w="3415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手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电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电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邮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人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ind w:right="105" w:hanging="0"/>
        <w:jc w:val="right"/>
        <w:rPr>
          <w:rFonts w:eastAsia="宋体;SimSun"/>
        </w:rPr>
      </w:pP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深圳翰德投资管理有限公司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right="840" w:hanging="0"/>
        <w:jc w:val="center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011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月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宋体;SimSun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t>深圳翰德投资管理有限公司</w:t>
    </w:r>
    <w:r>
      <w:rPr>
        <w:rFonts w:eastAsia="宋体;SimSun"/>
        <w:sz w:val="21"/>
        <w:szCs w:val="21"/>
      </w:rPr>
      <w:t>www.hands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1:00Z</dcterms:created>
  <dc:creator>微软用户</dc:creator>
  <dc:description/>
  <cp:keywords/>
  <dc:language>en-US</dc:language>
  <cp:lastModifiedBy>微软用户</cp:lastModifiedBy>
  <cp:lastPrinted>2011-04-25T15:48:00Z</cp:lastPrinted>
  <dcterms:modified xsi:type="dcterms:W3CDTF">2011-04-25T07:50:00Z</dcterms:modified>
  <cp:revision>28</cp:revision>
  <dc:subject/>
  <dc:title/>
</cp:coreProperties>
</file>