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95" w:leader="none"/>
          <w:tab w:val="center" w:pos="4153" w:leader="none"/>
        </w:tabs>
        <w:spacing w:lineRule="exact" w:line="560"/>
        <w:jc w:val="center"/>
        <w:outlineLvl w:val="0"/>
        <w:rPr/>
      </w:pPr>
      <w:r>
        <w:rPr>
          <w:rFonts w:eastAsia="方正小标宋简体"/>
          <w:sz w:val="44"/>
          <w:szCs w:val="44"/>
        </w:rPr>
        <w:t>关于组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参加市委两新组织工委庆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党</w:t>
      </w:r>
      <w:r>
        <w:rPr>
          <w:rFonts w:eastAsia="方正小标宋简体"/>
          <w:sz w:val="44"/>
          <w:szCs w:val="44"/>
        </w:rPr>
        <w:t>93</w:t>
      </w:r>
      <w:r>
        <w:rPr>
          <w:rFonts w:eastAsia="方正小标宋简体"/>
          <w:sz w:val="44"/>
          <w:szCs w:val="44"/>
        </w:rPr>
        <w:t>周年“百歌颂中华</w:t>
      </w:r>
      <w:r>
        <w:rPr>
          <w:rFonts w:ascii="微软雅黑" w:hAnsi="微软雅黑" w:cs="微软雅黑" w:eastAsia="微软雅黑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第三届深圳合唱节）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专场</w:t>
      </w:r>
      <w:r>
        <w:rPr>
          <w:rFonts w:eastAsia="方正小标宋简体"/>
          <w:sz w:val="44"/>
          <w:szCs w:val="44"/>
        </w:rPr>
        <w:t>比赛</w:t>
      </w:r>
      <w:r>
        <w:rPr>
          <w:rFonts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方正小标宋简体"/>
          <w:bCs/>
          <w:color w:val="000000"/>
          <w:sz w:val="30"/>
          <w:szCs w:val="30"/>
        </w:rPr>
      </w:pPr>
      <w:r>
        <w:rPr>
          <w:rFonts w:eastAsia="方正小标宋简体"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直属基层党组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庆祝中国共产党建党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周年，市委两新组织工委拟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举办“庆祝建党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周年新党员宣誓仪式暨百歌颂中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第三届深圳合唱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专场比赛”。现</w:t>
      </w:r>
      <w:r>
        <w:rPr>
          <w:rFonts w:eastAsia="仿宋_GB2312"/>
          <w:sz w:val="32"/>
          <w:szCs w:val="32"/>
        </w:rPr>
        <w:t>就组团参加</w:t>
      </w:r>
      <w:r>
        <w:rPr>
          <w:rFonts w:eastAsia="仿宋_GB2312"/>
          <w:sz w:val="32"/>
          <w:szCs w:val="32"/>
        </w:rPr>
        <w:t>合唱比赛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tabs>
          <w:tab w:val="clear" w:pos="420"/>
          <w:tab w:val="left" w:pos="2555" w:leader="none"/>
          <w:tab w:val="left" w:pos="3330" w:leader="none"/>
        </w:tabs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比赛时间</w:t>
      </w:r>
      <w:r>
        <w:rPr>
          <w:rFonts w:eastAsia="黑体;SimHei"/>
          <w:sz w:val="32"/>
          <w:szCs w:val="32"/>
        </w:rPr>
        <w:t>地点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旬，深圳大剧院音乐厅。</w:t>
      </w:r>
    </w:p>
    <w:p>
      <w:pPr>
        <w:pStyle w:val="Normal"/>
        <w:tabs>
          <w:tab w:val="clear" w:pos="420"/>
          <w:tab w:val="left" w:pos="3800" w:leader="none"/>
        </w:tabs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赛要求和规则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合唱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人数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、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（不含指挥和伴奏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合唱团指挥和伴奏要求。指挥和伴奏在本届合唱节中，最多只能代表两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合唱团参赛，且指挥不能在同一组别指挥两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合唱团参赛。伴奏形式为钢琴、手风琴、少量地域民族特色乐器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以下），或无伴奏。组委会只提供钢琴，不提供其他伴奏形式所用乐器。禁用录音伴奏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团体须演唱两首曲目（其中一首必须是中国作品），可从</w:t>
      </w:r>
      <w:r>
        <w:rPr>
          <w:rFonts w:eastAsia="仿宋_GB2312"/>
          <w:sz w:val="32"/>
          <w:szCs w:val="32"/>
        </w:rPr>
        <w:t>合唱节</w:t>
      </w:r>
      <w:r>
        <w:rPr>
          <w:rFonts w:eastAsia="仿宋_GB2312"/>
          <w:sz w:val="32"/>
          <w:szCs w:val="32"/>
        </w:rPr>
        <w:t>组委会印发的参考曲目中选择。演唱时间限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以内（指歌曲前奏开始到伴奏结束），超时将被扣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专场为成年组，合唱形式为混声、男声、女声合唱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合唱团的组成必须为本参赛单位职工，每支队伍只能代表一个单位参赛，每个合唱团员只能代表一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合唱团参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鼓励演唱深圳原创和新创作的合唱作品，并根据评分办法给予加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流行唱法的合唱团在演出时可使用扩音设备。</w:t>
      </w:r>
    </w:p>
    <w:p>
      <w:pPr>
        <w:pStyle w:val="Normal"/>
        <w:tabs>
          <w:tab w:val="clear" w:pos="420"/>
          <w:tab w:val="center" w:pos="4365" w:leader="none"/>
        </w:tabs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赛制设置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委将</w:t>
      </w:r>
      <w:r>
        <w:rPr>
          <w:rFonts w:eastAsia="仿宋_GB2312"/>
          <w:sz w:val="32"/>
          <w:szCs w:val="32"/>
        </w:rPr>
        <w:t>视</w:t>
      </w:r>
      <w:r>
        <w:rPr>
          <w:rFonts w:eastAsia="仿宋_GB2312"/>
          <w:sz w:val="32"/>
          <w:szCs w:val="32"/>
        </w:rPr>
        <w:t>报名情况安排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单位合唱团参加比赛，并从参赛合唱团中选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参加“第三届深圳合唱节”全市总决赛。工委还将对积极组织参赛的基层党组织给予表彰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请组团参赛的基层党组织于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6</w:t>
      </w:r>
      <w:r>
        <w:rPr>
          <w:rFonts w:eastAsia="仿宋_GB2312"/>
          <w:bCs/>
          <w:color w:val="000000"/>
          <w:sz w:val="32"/>
          <w:szCs w:val="32"/>
        </w:rPr>
        <w:t>日前报名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第三届深圳合唱节</w:t>
      </w:r>
      <w:r>
        <w:rPr>
          <w:rFonts w:eastAsia="仿宋_GB2312"/>
          <w:bCs/>
          <w:color w:val="00000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1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第三届深圳合唱节”推荐曲目目录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640"/>
        <w:rPr>
          <w:rFonts w:eastAsia="仿宋_GB2312"/>
          <w:bCs/>
          <w:color w:val="000000"/>
          <w:sz w:val="24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深圳市委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经济和新社会组织工作委员会</w:t>
      </w:r>
    </w:p>
    <w:p>
      <w:pPr>
        <w:pStyle w:val="Normal"/>
        <w:ind w:firstLine="4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75" w:leader="none"/>
        </w:tabs>
        <w:ind w:firstLine="576"/>
        <w:rPr/>
      </w:pPr>
      <w:r>
        <w:rPr>
          <w:rFonts w:eastAsia="仿宋_GB2312"/>
          <w:bCs/>
          <w:color w:val="000000"/>
          <w:spacing w:val="-16"/>
          <w:sz w:val="32"/>
          <w:szCs w:val="32"/>
        </w:rPr>
        <w:t>（联系人：承办单位市投资商会党委王雅萍，电话：</w:t>
      </w:r>
      <w:r>
        <w:rPr>
          <w:rFonts w:eastAsia="黑体;SimHei"/>
          <w:spacing w:val="-16"/>
          <w:sz w:val="32"/>
          <w:szCs w:val="32"/>
        </w:rPr>
        <w:t>25831636-818</w:t>
      </w:r>
      <w:r>
        <w:rPr>
          <w:rFonts w:eastAsia="黑体;SimHei"/>
          <w:spacing w:val="-16"/>
          <w:sz w:val="32"/>
          <w:szCs w:val="32"/>
        </w:rPr>
        <w:t>、</w:t>
      </w:r>
      <w:r>
        <w:rPr>
          <w:rFonts w:eastAsia="黑体;SimHei"/>
          <w:spacing w:val="-10"/>
          <w:sz w:val="32"/>
          <w:szCs w:val="32"/>
        </w:rPr>
        <w:t>13760379702</w:t>
      </w:r>
      <w:r>
        <w:rPr>
          <w:rFonts w:eastAsia="黑体;SimHei"/>
          <w:spacing w:val="-10"/>
          <w:sz w:val="32"/>
          <w:szCs w:val="32"/>
        </w:rPr>
        <w:t>；</w:t>
      </w:r>
      <w:r>
        <w:rPr>
          <w:rFonts w:eastAsia="仿宋_GB2312"/>
          <w:spacing w:val="-10"/>
          <w:sz w:val="32"/>
          <w:szCs w:val="32"/>
        </w:rPr>
        <w:t>工委陈亚希、马丽强，电话：</w:t>
      </w:r>
      <w:r>
        <w:rPr>
          <w:rFonts w:eastAsia="仿宋_GB2312"/>
          <w:spacing w:val="-10"/>
          <w:sz w:val="32"/>
          <w:szCs w:val="32"/>
        </w:rPr>
        <w:t>82116983</w:t>
      </w:r>
      <w:r>
        <w:rPr>
          <w:rFonts w:eastAsia="仿宋_GB2312"/>
          <w:spacing w:val="-10"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/>
      </w:pPr>
      <w:r>
        <w:rPr/>
        <w:t>第三届深圳合唱节报名表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65"/>
      </w:tblGrid>
      <w:tr>
        <w:trPr>
          <w:trHeight w:val="37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：</w:t>
            </w:r>
          </w:p>
        </w:tc>
      </w:tr>
      <w:tr>
        <w:trPr>
          <w:trHeight w:val="4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4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挥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99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邮寄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系统（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单位（街道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4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组别分类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成年组    □混声   □女声   □男声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人数（不含指挥、伴奏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分声部另附名单）</w:t>
            </w:r>
          </w:p>
        </w:tc>
      </w:tr>
      <w:tr>
        <w:trPr>
          <w:trHeight w:val="86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唱曲目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词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（曲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原创（ □是 □否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词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（曲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原创（ □是 □否）</w:t>
            </w:r>
          </w:p>
        </w:tc>
      </w:tr>
      <w:tr>
        <w:trPr>
          <w:trHeight w:val="4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方式：  □钢琴   □手风琴   □其他  伴奏姓名：</w:t>
            </w:r>
          </w:p>
        </w:tc>
      </w:tr>
      <w:tr>
        <w:trPr>
          <w:trHeight w:val="159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内容：  □ 合唱节选拔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唱决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社区巡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唱展演音乐会</w:t>
            </w:r>
          </w:p>
        </w:tc>
      </w:tr>
      <w:tr>
        <w:trPr>
          <w:trHeight w:val="16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唱团（领队）签章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签章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备注</w:t>
      </w:r>
      <w:r>
        <w:rPr>
          <w:rFonts w:eastAsia="仿宋_GB2312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bCs/>
          <w:color w:val="000000"/>
          <w:spacing w:val="-10"/>
          <w:sz w:val="28"/>
          <w:szCs w:val="28"/>
        </w:rPr>
        <w:t>参赛歌曲是原创歌曲的，需注明创作情况、歌词、曲目作者、体现含义等。</w:t>
      </w:r>
    </w:p>
    <w:p>
      <w:pPr>
        <w:pStyle w:val="Normal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、参赛费用全免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深圳合唱节推荐曲目</w:t>
      </w:r>
    </w:p>
    <w:p>
      <w:pPr>
        <w:pStyle w:val="Normal"/>
        <w:autoSpaceDE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一、广东省第十一届“百歌颂中华”歌咏活动合唱曲目</w:t>
      </w:r>
    </w:p>
    <w:p>
      <w:pPr>
        <w:pStyle w:val="Normal"/>
        <w:autoSpaceDE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混声合唱（</w:t>
      </w:r>
      <w:r>
        <w:rPr>
          <w:rFonts w:eastAsia="楷体_GB2312"/>
          <w:b/>
          <w:sz w:val="32"/>
        </w:rPr>
        <w:t>103</w:t>
      </w:r>
      <w:r>
        <w:rPr>
          <w:rFonts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雨后彩虹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于之词　陆在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春风吹遍太行山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凯传词　王西麟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游子情思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邵凯生词　陆在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乘胜进军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上海交响乐团“智取威虎山”剧组集体创作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大江东去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苏轼词　青主曲　瞿希贤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江山多娇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秦庚云词　陈述刘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黄水谣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光未然词　冼星海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怒吼吧黄河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光未然词　冼星海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嘎哦丽泰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哈萨克民歌　杜鸣心编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阳关三叠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古曲　王震亚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海韵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徐志摩词　赵元任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闹花灯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周庆国词　王希麟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娄山关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毛泽东诗词　田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忆秦娥</w:t>
      </w:r>
      <w:r>
        <w:rPr>
          <w:rFonts w:ascii="仿宋_GB2312" w:hAnsi="仿宋_GB2312" w:eastAsia="仿宋_GB2312"/>
          <w:sz w:val="32"/>
        </w:rPr>
        <w:t>􀅰</w:t>
      </w:r>
      <w:r>
        <w:rPr>
          <w:rFonts w:eastAsia="仿宋_GB2312"/>
          <w:sz w:val="32"/>
        </w:rPr>
        <w:t>娄山关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毛泽东诗词　郑律成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渔家傲</w:t>
      </w:r>
      <w:r>
        <w:rPr>
          <w:rFonts w:ascii="仿宋_GB2312" w:hAnsi="仿宋_GB2312" w:eastAsia="仿宋_GB2312"/>
          <w:sz w:val="32"/>
        </w:rPr>
        <w:t>􀅰</w:t>
      </w:r>
      <w:r>
        <w:rPr>
          <w:rFonts w:eastAsia="仿宋_GB2312"/>
          <w:sz w:val="32"/>
        </w:rPr>
        <w:t>反第一次大围剿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毛泽东诗词　郑律成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香格里拉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黄志龙词　边洛曲　田地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故乡的云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小　轩词　谭健常曲　高伟春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大漠之夜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邵永强词　尚德义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向往西藏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邵永强词　尚德义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火把节的欢乐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卢云生词　尚德义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把我的奶名儿叫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黄宗英词　瞿希贤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西部放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屈塬词　印青曲　王秀峰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小平，您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杨传民词　肖武雄曲　尹小艺编合唱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彩云追月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付林词　吕文成曲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天路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屈塬词　印青曲　陈国权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梦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杨湘粤词　崔臻和曲　李基田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梦的翅膀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房千词　孟庆云曲　王志杰编合唱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筑梦的地方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河湟风词　张广才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到了兴旺的时候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石祥词　李遇秋曲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红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郑良文词　杨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迎风飘扬的旗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姚峰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飞翔吧中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张吉义词　关序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走向复兴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李维福词　印青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致祖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任卫新词　孟卫东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万岁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方石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的微笑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蒋士枚词　高伟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收获希望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刘福波词　修骏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华之魂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佟文西词　冯仲华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在前进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王健词　谷建芬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，我永远热爱你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刘合庄词　李正曲　王铁龙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行进在祖国大地上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贺东久词　沈亚威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心中的祖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张世荣词　李执中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把祖国打扮得更美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克正词　彦克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春潮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奎、李楠词　孟宪斌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永远是春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克正词　陆祖龙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，你是我心中永远的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赵丽宏词　陆在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的中国心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黄霑词　王福龄曲　张以达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啊，中华，我的祖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凯传词　瞿希贤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给我理想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大民词　树春曲　关序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龙的传人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侯德健词、曲　任策编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这一片土地就是母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郑南词　郑克宁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红旗颂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薛锡祥词　吕其明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又见西柏坡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田地词　姚峰、张全复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永在我心中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赵兰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尚德义曲　田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温钰泽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北京颂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洪源词　田光、洪源曲　傅晶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在灿烂阳光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集体词　印青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红旗飘飘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乔方词　李杰曲　陈国权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你永远在我心中歌唱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刘志康词　朱良镇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走向明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克正词　宪斌、士心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走向和谐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单协和词　彭先诚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唱响和谐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貌词　尹良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向往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张士燮词　竞波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十月的歌　十月的画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马艳红词　苏以淑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握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秦庚云词　杨庶正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奔向光辉的前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林德冠词　沈宝纲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灿烂的未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郑南词　萧白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春风在大地上行走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程义浩词　陈述刘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吉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周天白、杨笑影词　桑楠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八一军旗高高飘扬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石祥词　遇秋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好日子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车行词　李昕曲　王秀峰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未来进行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蔡鑫词　王志杰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海上丝路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道斌词　连向先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唱给春天的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姜本中词　李跃飞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越来越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车行词　李昕曲　阎宝林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迎宾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刘文玉词　雷雨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像雪花天上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晓光词　徐沛东曲　任肇斌改编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欢乐的节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杨春发词、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南方的天空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姚峰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献给母亲的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锡伯族民歌　赵震民配歌　高伟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故乡的骄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林澍词　陆在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春之永恒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薛锡祥词　朱良镇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高原我的家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韩文英词　崔文玉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两个一百年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程扬词　连向先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大河文明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董芳芳词　郝维亚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丝绸之路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道斌词　郭孟雍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在这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韩葆词　王晓峰曲　林松编合唱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梧桐山，凤凰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黎乔筑词　杨庶正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思念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乔羽词　谷建芬曲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是一个兵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陆原、岳仑词　岳仑曲　刘伟忠填词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咱们工人有力量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马可词、曲　陈国权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摩崖船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郑楠词　姚峰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飞来的花瓣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望安词　翟希贤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握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貌词　梁小邦、郭长社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无悔人生．造就民族栋梁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广源词　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大步走向明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爱祖国的蓝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阎肃词　羊鸣曲　刘振球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的珠穆朗玛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刘麟词　王志信曲　蓬勃改编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焦裕禄之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平黎明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把崭新的世纪开创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平黎明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，我庆幸我是你的儿女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平黎明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世界倾注我们的爱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平黎明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使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项党、蔡鑫词　王志杰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啊</w:t>
      </w:r>
      <w:r>
        <w:rPr>
          <w:rFonts w:eastAsia="仿宋_GB2312"/>
          <w:sz w:val="32"/>
        </w:rPr>
        <w:t xml:space="preserve">! </w:t>
      </w:r>
      <w:r>
        <w:rPr>
          <w:rFonts w:eastAsia="仿宋_GB2312"/>
          <w:sz w:val="32"/>
        </w:rPr>
        <w:t>东江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单协和词　凌旋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无伴奏合唱（</w:t>
      </w:r>
      <w:r>
        <w:rPr>
          <w:rFonts w:eastAsia="楷体_GB2312"/>
          <w:b/>
          <w:sz w:val="32"/>
        </w:rPr>
        <w:t>23</w:t>
      </w:r>
      <w:r>
        <w:rPr>
          <w:rFonts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牧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东蒙民歌　瞿希贤编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天上有没有北大荒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朱海词　王黎光曲　瞿希贤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故乡之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西藏民歌　高守信填词　瞿希贤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椰寨情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海南黎族民歌　杨永词　雷雨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快乐的聚会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台湾高山族民歌　吕泉生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八骏赞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蒙古民歌　那顺词　恩克巴雅尔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赶牲灵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陕北民歌　刘文金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美丽的草原我的家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火华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阿拉腾奥勒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孟卫东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沂蒙山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山东民歌　纪清连词　张以达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小河淌水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云南民歌　刘晔、晓耕编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四海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内蒙民歌　永儒布编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春天来了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彝族民歌　张朝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踩鼓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贵州苗族民歌　杨小辛、孙荫亭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绿叶对根的情意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王健词　谷建芬曲　关序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思乡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韦翰章词　黄自曲　张以达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将进酒－盼台湾回归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胡桂明词　郭长社、周光耀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云飞天不动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广西民歌　翟希贤编配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草原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韩冷词　张立中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飞歌与跳乐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苗族、彝族民歌　陈怡编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春梦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怡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灯与星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李穗词　王秀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畲族情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阎宝林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走到一起的好兄弟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宋小明词　伍嘉冀曲</w:t>
      </w:r>
    </w:p>
    <w:p>
      <w:pPr>
        <w:pStyle w:val="Normal"/>
        <w:autoSpaceDE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女声合唱（</w:t>
      </w:r>
      <w:r>
        <w:rPr>
          <w:rFonts w:eastAsia="楷体_GB2312"/>
          <w:b/>
          <w:sz w:val="32"/>
        </w:rPr>
        <w:t>18</w:t>
      </w:r>
      <w:r>
        <w:rPr>
          <w:rFonts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葡萄园夜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吴国平词　陆在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，慈祥的母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张鸿西词　陆在易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渔家姑娘在海边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黎汝清词　王酩曲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丰收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黄素嘉词　朱南溪曲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打不尽豺狼绝不下战场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殷承宗改编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纳西篝火啊哩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纳西族民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龙飞作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许新华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崴萨啰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卢云生词　刘晓耕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走进春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彭庆元词　姚峰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故乡是北京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阎肃词　姚明曲　陈国权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渔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梁和平词　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啊，咸水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志君词　沈小丽、蒋陆安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中国是支唱不完的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蒋士枚词　高伟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洪湖水浪打浪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张敬安、欧阳谦叔词曲　王秀峰编配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水仙花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林爱琳词　戴于吾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无伴奏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百灵鸟与夜莺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哈萨克族民歌　李跃飞改编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海月光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房千词　曹光平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爱这片黄土地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白倚帆词　邬浩曲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旱天雷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黎乔筑词　陈国权编合唱</w:t>
      </w:r>
    </w:p>
    <w:p>
      <w:pPr>
        <w:pStyle w:val="Normal"/>
        <w:autoSpaceDE w:val="false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优秀合唱歌曲集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男声合唱（</w:t>
      </w:r>
      <w:r>
        <w:rPr>
          <w:rFonts w:eastAsia="楷体_GB2312"/>
          <w:b/>
          <w:sz w:val="32"/>
        </w:rPr>
        <w:t>18</w:t>
      </w:r>
      <w:r>
        <w:rPr>
          <w:rFonts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天路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屈塬词　印青曲　鄂矛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在那遥远的地方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青海民歌　王洛宾整理　瞿希贤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等你到天明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哈萨克族民歌　王洛宾整理　瞿希贤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欢乐的那达慕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佚名词、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渔阳鼙鼓动地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韦瀚章词　黄自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远航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除词　朱践耳曲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伟大的北京</w:t>
      </w:r>
      <w:r>
        <w:rPr>
          <w:rFonts w:eastAsia="仿宋_GB2312"/>
          <w:sz w:val="32"/>
        </w:rPr>
        <w:t xml:space="preserve">» </w:t>
      </w:r>
      <w:r>
        <w:rPr>
          <w:rFonts w:eastAsia="仿宋_GB2312"/>
          <w:sz w:val="32"/>
        </w:rPr>
        <w:t>买买提塔提力克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努尔买买提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弹起我心爱的土琵琶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芦艺词　吕其明曲　金巍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珊瑚红灯颂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单文词　胡士平、王锡人曲　严良堃改编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相约未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貌词　郭长社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们创造、我们向前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梁智弘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军旗进行曲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李幼容词　徐锡宜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渔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山东民歌　罗忠镕改编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羊城打工谣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王平、宋丽佳词　杨晓、胡永平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天下英雄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陈道斌词　徐沛东曲　郭晓磊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无伴奏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客家妹子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山客、白冰词　白冰曲</w:t>
      </w:r>
    </w:p>
    <w:p>
      <w:pPr>
        <w:pStyle w:val="Normal"/>
        <w:autoSpaceDE w:val="false"/>
        <w:ind w:firstLine="2400"/>
        <w:rPr/>
      </w:pPr>
      <w:r>
        <w:rPr>
          <w:rFonts w:eastAsia="仿宋_GB2312"/>
          <w:sz w:val="32"/>
        </w:rPr>
        <w:t>选自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歌声飞越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—深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首合唱歌曲</w:t>
      </w:r>
      <w:r>
        <w:rPr>
          <w:rFonts w:eastAsia="仿宋_GB2312"/>
          <w:sz w:val="32"/>
        </w:rPr>
        <w:t>»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老乡见老乡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蒋开儒、叶子强词　郭长社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心里头有灯不怕黑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王宏词　姚峰曲</w:t>
      </w:r>
    </w:p>
    <w:p>
      <w:pPr>
        <w:pStyle w:val="Normal"/>
        <w:autoSpaceDE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二、深圳原创合唱作品</w:t>
      </w:r>
    </w:p>
    <w:p>
      <w:pPr>
        <w:pStyle w:val="Normal"/>
        <w:autoSpaceDE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混声合唱（</w:t>
      </w:r>
      <w:r>
        <w:rPr>
          <w:rFonts w:eastAsia="楷体_GB2312"/>
          <w:b/>
          <w:sz w:val="32"/>
        </w:rPr>
        <w:t>11</w:t>
      </w:r>
      <w:r>
        <w:rPr>
          <w:rFonts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春天的故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蒋开儒、叶旭全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佑贵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司徒汉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走进新时代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蒋开儒词　印青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永远的小平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文莉曲　李跃飞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遥远的小渔村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秦庚云词　杨庶正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祖国，深圳对你说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欢乐的社区欢乐的家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彭庆元词　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幸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我自豪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我是深圳人（京调）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梁智弘词、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无伴奏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枫叶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管树华词　郭长社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的家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江涌词、曲　王志杰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从这里开始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董刚词、曲　郭长社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我们创造，我们向前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单协和词　郭长社、连向先曲</w:t>
      </w:r>
    </w:p>
    <w:p>
      <w:pPr>
        <w:pStyle w:val="Normal"/>
        <w:autoSpaceDE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深圳原创合唱歌曲新作品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混声合唱（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自由结婚歌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歌词选自毛泽东</w:t>
      </w:r>
      <w:r>
        <w:rPr>
          <w:rFonts w:eastAsia="仿宋_GB2312"/>
          <w:sz w:val="32"/>
        </w:rPr>
        <w:t>193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兴国调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无伴奏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红土香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佚名词　徐沛东曲　梁智弘编合唱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无伴奏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乡愁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余光中词　李伏阳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重上井冈山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毛泽东词　杨庶正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无伴奏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回声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余致迪词　梁小邦、郭长社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天后颂</w:t>
      </w:r>
      <w:r>
        <w:rPr>
          <w:rFonts w:eastAsia="仿宋_GB2312"/>
          <w:sz w:val="32"/>
        </w:rPr>
        <w:t>»———</w:t>
      </w:r>
      <w:r>
        <w:rPr>
          <w:rFonts w:eastAsia="仿宋_GB2312"/>
          <w:sz w:val="32"/>
        </w:rPr>
        <w:t>天后颂组歌之一　彭庆元词　尹良曲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男声合唱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那一年春天我见到你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胡晓曼词　姚峰曲</w:t>
      </w:r>
    </w:p>
    <w:p>
      <w:pPr>
        <w:pStyle w:val="Normal"/>
        <w:autoSpaceDE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深圳观念组歌合唱作品（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首）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混声合唱　序歌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在寻找中改变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方石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混声合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时间就是金钱，效率就是生命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戴有斌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石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领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空谈误国，实干兴邦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熊红词　方石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混声合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敢为天下先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熊红词　刘溪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8"/>
          <w:sz w:val="32"/>
          <w:szCs w:val="32"/>
        </w:rPr>
        <w:t>混声合唱</w:t>
      </w:r>
      <w:r>
        <w:rPr>
          <w:rFonts w:eastAsia="仿宋_GB2312"/>
          <w:spacing w:val="-8"/>
          <w:sz w:val="32"/>
          <w:szCs w:val="32"/>
        </w:rPr>
        <w:t>«</w:t>
      </w:r>
      <w:r>
        <w:rPr>
          <w:rFonts w:eastAsia="仿宋_GB2312"/>
          <w:spacing w:val="-8"/>
          <w:sz w:val="32"/>
          <w:szCs w:val="32"/>
        </w:rPr>
        <w:t>改革创新是深圳的根，深圳的魂</w:t>
      </w:r>
      <w:r>
        <w:rPr>
          <w:rFonts w:eastAsia="仿宋_GB2312"/>
          <w:spacing w:val="-8"/>
          <w:sz w:val="32"/>
          <w:szCs w:val="32"/>
        </w:rPr>
        <w:t>»</w:t>
      </w:r>
      <w:r>
        <w:rPr>
          <w:rFonts w:eastAsia="仿宋_GB2312"/>
          <w:spacing w:val="-8"/>
          <w:sz w:val="32"/>
          <w:szCs w:val="32"/>
        </w:rPr>
        <w:t>唐跃生词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巫定定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女声合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让城市因热爱读书而受人尊重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唐跃生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男声合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鼓励创新，宽容失败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熊红词　巫定定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混声合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实现市民文化权利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黎中信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男声小合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深圳，与世界没有距离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　姚峰曲</w:t>
      </w:r>
    </w:p>
    <w:p>
      <w:pPr>
        <w:pStyle w:val="Normal"/>
        <w:autoSpaceDE w:val="false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独唱、伴唱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来了，就是深圳人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李维福词　方石曲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领唱、混声合唱　尾声</w:t>
      </w:r>
      <w:r>
        <w:rPr>
          <w:rFonts w:eastAsia="仿宋_GB2312"/>
          <w:sz w:val="32"/>
        </w:rPr>
        <w:t>«</w:t>
      </w:r>
      <w:r>
        <w:rPr>
          <w:rFonts w:eastAsia="仿宋_GB2312"/>
          <w:sz w:val="32"/>
        </w:rPr>
        <w:t>把心交给远方</w:t>
      </w:r>
      <w:r>
        <w:rPr>
          <w:rFonts w:eastAsia="仿宋_GB2312"/>
          <w:sz w:val="32"/>
        </w:rPr>
        <w:t>»</w:t>
      </w:r>
      <w:r>
        <w:rPr>
          <w:rFonts w:eastAsia="仿宋_GB2312"/>
          <w:sz w:val="32"/>
        </w:rPr>
        <w:t>　唐跃生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石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03"/>
    </w:pPr>
    <w:rPr>
      <w:rFonts w:ascii="宋体;SimSun" w:hAnsi="宋体;SimSun" w:cs="宋体;SimSun"/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1:00Z</dcterms:created>
  <dc:creator>User</dc:creator>
  <dc:description/>
  <cp:keywords/>
  <dc:language>en-US</dc:language>
  <cp:lastModifiedBy>User</cp:lastModifiedBy>
  <cp:lastPrinted>2014-05-06T10:43:00Z</cp:lastPrinted>
  <dcterms:modified xsi:type="dcterms:W3CDTF">2014-05-06T02:59:00Z</dcterms:modified>
  <cp:revision>9</cp:revision>
  <dc:subject/>
  <dc:title>关于组团参加市委两新组织工委庆祝</dc:title>
</cp:coreProperties>
</file>