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6"/>
        <w:ind w:left="-82" w:firstLine="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6"/>
        <w:ind w:left="-82" w:firstLine="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6"/>
        <w:ind w:left="-82" w:firstLine="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6"/>
        <w:ind w:left="-82" w:firstLine="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6"/>
        <w:ind w:left="-82" w:firstLine="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6"/>
        <w:ind w:left="-82" w:firstLine="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6"/>
        <w:ind w:left="-82" w:firstLine="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6"/>
        <w:ind w:left="-82" w:firstLine="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6"/>
        <w:ind w:left="-82" w:firstLine="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宣通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6"/>
        <w:ind w:left="-82" w:firstLine="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6"/>
        <w:ind w:left="-82" w:firstLine="123"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仿宋" w:hAnsi="仿宋" w:eastAsia="仿宋" w:cs="仿宋"/>
          <w:sz w:val="44"/>
          <w:szCs w:val="44"/>
          <w:ins w:id="0" w:author="叶嫦柳" w:date="2017-08-08T10:22:00Z"/>
        </w:rPr>
      </w:pPr>
      <w:r>
        <w:rPr>
          <w:rFonts w:ascii="仿宋" w:hAnsi="仿宋" w:cs="仿宋" w:eastAsia="仿宋"/>
          <w:sz w:val="44"/>
          <w:szCs w:val="44"/>
        </w:rPr>
        <w:t>中共深圳市委宣传部关于做好我市</w:t>
      </w:r>
      <w:r>
        <w:rPr>
          <w:rFonts w:eastAsia="仿宋" w:cs="仿宋" w:ascii="仿宋" w:hAnsi="仿宋"/>
          <w:sz w:val="44"/>
          <w:szCs w:val="44"/>
        </w:rPr>
        <w:t>2017</w:t>
      </w:r>
      <w:r>
        <w:rPr>
          <w:rFonts w:ascii="仿宋" w:hAnsi="仿宋" w:cs="仿宋" w:eastAsia="仿宋"/>
          <w:sz w:val="44"/>
          <w:szCs w:val="44"/>
        </w:rPr>
        <w:t>年度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政工专业职务任职资格申报工作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各区委宣传部、各新区党工委综合办、市委各工委、市国资委党委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广东省政工职评办《关于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工专业职务任职资格申报评审工作的通知》（粤政职评</w:t>
      </w:r>
      <w:r>
        <w:rPr>
          <w:rFonts w:eastAsia="仿宋" w:cs="仿宋" w:ascii="仿宋" w:hAnsi="仿宋"/>
          <w:sz w:val="32"/>
          <w:szCs w:val="32"/>
        </w:rPr>
        <w:t>[2017]2</w:t>
      </w:r>
      <w:r>
        <w:rPr>
          <w:rFonts w:ascii="仿宋" w:hAnsi="仿宋" w:cs="仿宋" w:eastAsia="仿宋"/>
          <w:sz w:val="32"/>
          <w:szCs w:val="32"/>
        </w:rPr>
        <w:t>号）精神，为做好我市</w:t>
      </w:r>
      <w:r>
        <w:rPr>
          <w:rFonts w:eastAsia="仿宋" w:cs="仿宋" w:ascii="仿宋" w:hAnsi="仿宋"/>
          <w:sz w:val="32"/>
          <w:szCs w:val="32"/>
        </w:rPr>
        <w:t>201</w:t>
      </w:r>
      <w:ins w:id="1" w:author="Chinese User" w:date="2017-08-17T15:42:00Z">
        <w:r>
          <w:rPr>
            <w:rFonts w:eastAsia="仿宋" w:cs="仿宋" w:ascii="仿宋" w:hAnsi="仿宋"/>
            <w:sz w:val="32"/>
            <w:szCs w:val="32"/>
          </w:rPr>
          <w:t>7</w:t>
        </w:r>
      </w:ins>
      <w:del w:id="2" w:author="Chinese User" w:date="2017-08-17T15:42:00Z">
        <w:r>
          <w:rPr>
            <w:rFonts w:eastAsia="仿宋" w:cs="仿宋" w:ascii="仿宋" w:hAnsi="仿宋"/>
            <w:sz w:val="32"/>
            <w:szCs w:val="32"/>
          </w:rPr>
          <w:delText>6</w:delText>
        </w:r>
      </w:del>
      <w:r>
        <w:rPr>
          <w:rFonts w:ascii="仿宋" w:hAnsi="仿宋" w:cs="仿宋" w:eastAsia="仿宋"/>
          <w:sz w:val="32"/>
          <w:szCs w:val="32"/>
        </w:rPr>
        <w:t>年度政工专业资格申报评审工作，现就有关事项通知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创建网上申报用户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“广东省高级政工师网上申报管理综合平台”的系统设置，我市网上申报管理平台分为三</w:t>
      </w:r>
      <w:ins w:id="3" w:author="卞燕" w:date="2017-08-09T09:59:00Z">
        <w:r>
          <w:rPr>
            <w:rFonts w:ascii="仿宋" w:hAnsi="仿宋" w:cs="仿宋" w:eastAsia="仿宋"/>
            <w:sz w:val="32"/>
            <w:szCs w:val="32"/>
          </w:rPr>
          <w:t>个等</w:t>
        </w:r>
      </w:ins>
      <w:r>
        <w:rPr>
          <w:rFonts w:ascii="仿宋" w:hAnsi="仿宋" w:cs="仿宋" w:eastAsia="仿宋"/>
          <w:sz w:val="32"/>
          <w:szCs w:val="32"/>
        </w:rPr>
        <w:t>级：单位账户</w:t>
      </w:r>
      <w:ins w:id="4" w:author="卞燕" w:date="2017-08-09T10:01:00Z">
        <w:r>
          <w:rPr>
            <w:rFonts w:ascii="仿宋" w:hAnsi="仿宋" w:cs="仿宋" w:eastAsia="仿宋"/>
            <w:sz w:val="32"/>
            <w:szCs w:val="32"/>
          </w:rPr>
          <w:t>（四</w:t>
        </w:r>
      </w:ins>
      <w:del w:id="5" w:author="卞燕" w:date="2017-08-09T10:00:00Z">
        <w:r>
          <w:rPr>
            <w:rFonts w:ascii="仿宋" w:hAnsi="仿宋" w:cs="仿宋" w:eastAsia="仿宋"/>
            <w:sz w:val="32"/>
            <w:szCs w:val="32"/>
          </w:rPr>
          <w:delText>（三</w:delText>
        </w:r>
      </w:del>
      <w:r>
        <w:rPr>
          <w:rFonts w:ascii="仿宋" w:hAnsi="仿宋" w:cs="仿宋" w:eastAsia="仿宋"/>
          <w:sz w:val="32"/>
          <w:szCs w:val="32"/>
        </w:rPr>
        <w:t>级账户）、各区委宣传部、各新区党工委、市委各工委、市国资委党委账户（</w:t>
      </w:r>
      <w:ins w:id="6" w:author="卞燕" w:date="2017-08-09T10:01:00Z">
        <w:r>
          <w:rPr>
            <w:rFonts w:ascii="仿宋" w:hAnsi="仿宋" w:cs="仿宋" w:eastAsia="仿宋"/>
            <w:sz w:val="32"/>
            <w:szCs w:val="32"/>
          </w:rPr>
          <w:t>三</w:t>
        </w:r>
      </w:ins>
      <w:del w:id="7" w:author="卞燕" w:date="2017-08-09T10:00:00Z">
        <w:r>
          <w:rPr>
            <w:rFonts w:ascii="仿宋" w:hAnsi="仿宋" w:cs="仿宋" w:eastAsia="仿宋"/>
            <w:sz w:val="32"/>
            <w:szCs w:val="32"/>
          </w:rPr>
          <w:delText>二</w:delText>
        </w:r>
      </w:del>
      <w:r>
        <w:rPr>
          <w:rFonts w:ascii="仿宋" w:hAnsi="仿宋" w:cs="仿宋" w:eastAsia="仿宋"/>
          <w:sz w:val="32"/>
          <w:szCs w:val="32"/>
        </w:rPr>
        <w:t>级账户）、市级账户（</w:t>
      </w:r>
      <w:ins w:id="8" w:author="卞燕" w:date="2017-08-09T10:02:00Z">
        <w:r>
          <w:rPr>
            <w:rFonts w:ascii="仿宋" w:hAnsi="仿宋" w:cs="仿宋" w:eastAsia="仿宋"/>
            <w:sz w:val="32"/>
            <w:szCs w:val="32"/>
          </w:rPr>
          <w:t>二</w:t>
        </w:r>
      </w:ins>
      <w:del w:id="9" w:author="卞燕" w:date="2017-08-09T10:02:00Z">
        <w:r>
          <w:rPr>
            <w:rFonts w:ascii="仿宋" w:hAnsi="仿宋" w:cs="仿宋" w:eastAsia="仿宋"/>
            <w:sz w:val="32"/>
            <w:szCs w:val="32"/>
          </w:rPr>
          <w:delText>一</w:delText>
        </w:r>
      </w:del>
      <w:r>
        <w:rPr>
          <w:rFonts w:ascii="仿宋" w:hAnsi="仿宋" w:cs="仿宋" w:eastAsia="仿宋"/>
          <w:sz w:val="32"/>
          <w:szCs w:val="32"/>
        </w:rPr>
        <w:t>级账户）。</w:t>
      </w:r>
      <w:ins w:id="10" w:author="卞燕" w:date="2017-08-09T10:02:00Z">
        <w:r>
          <w:rPr>
            <w:rFonts w:ascii="仿宋" w:hAnsi="仿宋" w:cs="仿宋" w:eastAsia="仿宋"/>
            <w:sz w:val="32"/>
            <w:szCs w:val="32"/>
          </w:rPr>
          <w:t>四</w:t>
        </w:r>
      </w:ins>
      <w:del w:id="11" w:author="卞燕" w:date="2017-08-09T10:02:00Z">
        <w:r>
          <w:rPr>
            <w:rFonts w:ascii="仿宋" w:hAnsi="仿宋" w:cs="仿宋" w:eastAsia="仿宋"/>
            <w:sz w:val="32"/>
            <w:szCs w:val="32"/>
          </w:rPr>
          <w:delText>三</w:delText>
        </w:r>
      </w:del>
      <w:r>
        <w:rPr>
          <w:rFonts w:ascii="仿宋" w:hAnsi="仿宋" w:cs="仿宋" w:eastAsia="仿宋"/>
          <w:sz w:val="32"/>
          <w:szCs w:val="32"/>
        </w:rPr>
        <w:t>级账户由</w:t>
      </w:r>
      <w:ins w:id="12" w:author="卞燕" w:date="2017-08-09T10:02:00Z">
        <w:r>
          <w:rPr>
            <w:rFonts w:ascii="仿宋" w:hAnsi="仿宋" w:cs="仿宋" w:eastAsia="仿宋"/>
            <w:sz w:val="32"/>
            <w:szCs w:val="32"/>
          </w:rPr>
          <w:t>三</w:t>
        </w:r>
      </w:ins>
      <w:del w:id="13" w:author="卞燕" w:date="2017-08-09T10:02:00Z">
        <w:r>
          <w:rPr>
            <w:rFonts w:ascii="仿宋" w:hAnsi="仿宋" w:cs="仿宋" w:eastAsia="仿宋"/>
            <w:sz w:val="32"/>
            <w:szCs w:val="32"/>
          </w:rPr>
          <w:delText>二</w:delText>
        </w:r>
      </w:del>
      <w:r>
        <w:rPr>
          <w:rFonts w:ascii="仿宋" w:hAnsi="仿宋" w:cs="仿宋" w:eastAsia="仿宋"/>
          <w:sz w:val="32"/>
          <w:szCs w:val="32"/>
        </w:rPr>
        <w:t>级账户负责建立，各区委宣传部、各新区党工委、市委各工委、市国资委党委须按照省政工职评办给我市编制的账号和密码，为系统所属单位创建用户，网上入口登陆“广东文明网”，点击</w:t>
      </w:r>
      <w:del w:id="14" w:author="卞燕" w:date="2017-08-09T10:00:00Z">
        <w:r>
          <w:rPr>
            <w:rFonts w:ascii="仿宋" w:hAnsi="仿宋" w:cs="仿宋" w:eastAsia="仿宋"/>
            <w:sz w:val="32"/>
            <w:szCs w:val="32"/>
          </w:rPr>
          <w:delText>“</w:delText>
        </w:r>
      </w:del>
      <w:del w:id="15" w:author="叶嫦柳" w:date="2017-08-09T09:36:00Z">
        <w:r>
          <w:rPr>
            <w:rFonts w:ascii="仿宋" w:hAnsi="仿宋" w:cs="仿宋" w:eastAsia="仿宋"/>
            <w:sz w:val="32"/>
            <w:szCs w:val="32"/>
          </w:rPr>
          <w:delText>”</w:delText>
        </w:r>
      </w:del>
      <w:r>
        <w:rPr>
          <w:rFonts w:ascii="仿宋" w:hAnsi="仿宋" w:cs="仿宋" w:eastAsia="仿宋"/>
          <w:sz w:val="32"/>
          <w:szCs w:val="32"/>
        </w:rPr>
        <w:t>广东省高级政工师网上综合管理平台”（具体操作见“审核管理人员的用户操作手册”），请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完成创建用户工作。没有创建单位账户的，高级政工师申报人员将无法申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采取网上申报和纸质申报的形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晋升高级政工师的申报人员，采取网上申报和纸质申报的形式同时进行，网上申报入口登陆“广东文明网”，点击“广东省高级政工师网上综合管理平台”（具体操作见“申报人员的用户操作手册”）。同时，提交纸质申报表和《深圳市高、中级政工专业职务申报人员基本情况登记表》（一式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评审程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层单位和各系统对申报人的岗位、资历条件、申报材料要认真审核，严格把关，按申报程序上报材料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规范申报材料的填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人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须严格按要求认真填写相关材料，在“主要经历”一栏，须一岗一填，即变动一次岗位填写一次，着重填写专业工作经历。述职报告是指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来或取得现专业职务资格以来，本人从事政工专业工作的主要情况（结合个人工作实际和工作特点撰写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单位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必须对申报人“主要经历”一栏的“单位人事部门审核人”及“审核人联系方式”处进行填写，不得空白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“单位综合评价意见”一栏，需说明申报人的岗位、职务、学历、已获职称的基本情况，同时对申报人的德、能、勤、廉等方面的情况做出客观公正的评价，字数不少于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对“公示结果登记表”必须完整填报，“所在单位纪检部门审核意见”一栏不得空白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《深圳市高、中级政工专业职务申报人员基本情况登记表》的“单位审核评价意见”一栏必须详细填写申报人的岗位、职务、学历及综合评价，不得只填写“情况属实，同意推荐”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继续教育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申报评审时需提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继续教育合格证明，因故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未参加继续教育的，可在今年补上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报送材料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人。拟认定初级的，下载并填报《广东省思想政治工作人员初级专业职务任职资格认定表》；拟晋升中级的，下载并填报《广东省思想政治工作人员中级专业职务任职资格申报表》、《深圳市高、中级政工专业职务申报人员基本情况登记表》（一式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系统。各区委宣传部、各新区党工委综合办、市委各工委、市国资委党委对申报材料审核同意推荐的，需填写《广东省思想政治工作人员（  ）级专业职务任职资格申报情况一览表》，随同申报材料一并报送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材料报送时间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，各区委宣传部、各新区党工委综合办、市委各工委、市国资委党委须完成对所管辖基层单位的完成创建用户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拟申报高级申报人员，须先在网上申报后提交纸质申报材料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网上申报系统将自动关闭，届时申报材料将无法修改，为确认有效申报，要求申报人最后申报时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区委宣传部、各新区党工委综合办、市委各工委、市国资委党委审核截止时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即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申报高级政工师的网上申报上传我部，以便我部审核后，给申报人员补充材料的时间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材料上报截止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和各系统必须严格按照申报时间执行，逾期责任自责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申报过程中如有疑问或意见建议，可与我们及时沟通，联系电话：</w:t>
      </w:r>
      <w:r>
        <w:rPr>
          <w:rFonts w:eastAsia="仿宋" w:cs="仿宋" w:ascii="仿宋" w:hAnsi="仿宋"/>
          <w:sz w:val="32"/>
          <w:szCs w:val="32"/>
        </w:rPr>
        <w:t>8813324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84" w:hanging="13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省职评办关于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工专业职务任职资格申报评审工作的通知（粤政职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市三级审核员初始账号和密码</w:t>
      </w:r>
    </w:p>
    <w:p>
      <w:pPr>
        <w:pStyle w:val="Normal"/>
        <w:spacing w:lineRule="exact" w:line="560"/>
        <w:ind w:left="1984" w:hanging="19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广东省思想政治工作人员（  ）级专业职务任职资格申报情况一览表</w:t>
      </w:r>
    </w:p>
    <w:p>
      <w:pPr>
        <w:pStyle w:val="Normal"/>
        <w:spacing w:lineRule="exact" w:line="560"/>
        <w:ind w:left="1984" w:hanging="19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深圳市高、中级政工专业职务申报人员基本情况登记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ins w:id="17" w:author="叶嫦柳" w:date="2017-08-08T10:20:00Z"/>
        </w:rPr>
      </w:pPr>
      <w:ins w:id="16" w:author="叶嫦柳" w:date="2017-08-08T10:20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深圳市委宣传部</w:t>
      </w:r>
    </w:p>
    <w:p>
      <w:pPr>
        <w:pStyle w:val="Normal"/>
        <w:spacing w:lineRule="exact" w:line="560"/>
        <w:ind w:firstLine="5120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_GB2312;Malgun Gothic Semilight" w:eastAsia="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sz w:val="32"/>
          <w:szCs w:val="32"/>
          <w:del w:id="19" w:author="叶嫦柳" w:date="2017-08-08T10:20:00Z"/>
        </w:rPr>
      </w:pPr>
      <w:del w:id="18" w:author="叶嫦柳" w:date="2017-08-08T10:20:00Z">
        <w:r>
          <w:rPr>
            <w:rFonts w:eastAsia="仿宋" w:cs="仿宋_GB2312;Malgun Gothic Semilight" w:ascii="仿宋" w:hAnsi="仿宋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" w:hAnsi="仿宋" w:eastAsia="仿宋" w:cs="仿宋_GB2312;Malgun Gothic Semilight"/>
          <w:sz w:val="32"/>
          <w:szCs w:val="32"/>
          <w:del w:id="21" w:author="叶嫦柳" w:date="2017-08-08T10:20:00Z"/>
        </w:rPr>
      </w:pPr>
      <w:del w:id="20" w:author="叶嫦柳" w:date="2017-08-08T10:20:00Z">
        <w:r>
          <w:rPr>
            <w:rFonts w:eastAsia="仿宋" w:cs="仿宋_GB2312;Malgun Gothic Semilight" w:ascii="仿宋" w:hAnsi="仿宋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" w:hAnsi="仿宋" w:eastAsia="仿宋" w:cs="仿宋_GB2312;Malgun Gothic Semilight"/>
          <w:sz w:val="32"/>
          <w:szCs w:val="32"/>
          <w:del w:id="23" w:author="叶嫦柳" w:date="2017-08-08T10:20:00Z"/>
        </w:rPr>
      </w:pPr>
      <w:del w:id="22" w:author="叶嫦柳" w:date="2017-08-08T10:20:00Z">
        <w:r>
          <w:rPr>
            <w:rFonts w:eastAsia="仿宋" w:cs="仿宋_GB2312;Malgun Gothic Semilight" w:ascii="仿宋" w:hAnsi="仿宋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" w:hAnsi="仿宋" w:eastAsia="仿宋" w:cs="仿宋_GB2312;Malgun Gothic Semilight"/>
          <w:sz w:val="32"/>
          <w:szCs w:val="32"/>
          <w:del w:id="25" w:author="叶嫦柳" w:date="2017-08-08T10:20:00Z"/>
        </w:rPr>
      </w:pPr>
      <w:del w:id="24" w:author="叶嫦柳" w:date="2017-08-08T10:20:00Z">
        <w:r>
          <w:rPr>
            <w:rFonts w:eastAsia="仿宋" w:cs="仿宋_GB2312;Malgun Gothic Semilight" w:ascii="仿宋" w:hAnsi="仿宋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" w:hAnsi="仿宋" w:eastAsia="仿宋" w:cs="仿宋_GB2312;Malgun Gothic Semilight"/>
          <w:sz w:val="32"/>
          <w:szCs w:val="32"/>
          <w:del w:id="27" w:author="叶嫦柳" w:date="2017-08-08T10:20:00Z"/>
        </w:rPr>
      </w:pPr>
      <w:del w:id="26" w:author="叶嫦柳" w:date="2017-08-08T10:20:00Z">
        <w:r>
          <w:rPr>
            <w:rFonts w:eastAsia="仿宋" w:cs="仿宋_GB2312;Malgun Gothic Semilight" w:ascii="仿宋" w:hAnsi="仿宋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" w:hAnsi="仿宋" w:eastAsia="仿宋" w:cs="仿宋_GB2312;Malgun Gothic Semilight"/>
          <w:sz w:val="32"/>
          <w:szCs w:val="32"/>
          <w:del w:id="29" w:author="叶嫦柳" w:date="2017-08-08T10:20:00Z"/>
        </w:rPr>
      </w:pPr>
      <w:del w:id="28" w:author="叶嫦柳" w:date="2017-08-08T10:20:00Z">
        <w:r>
          <w:rPr>
            <w:rFonts w:eastAsia="仿宋" w:cs="仿宋_GB2312;Malgun Gothic Semilight" w:ascii="仿宋" w:hAnsi="仿宋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4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700" w:before="0" w:after="240"/>
        <w:jc w:val="center"/>
        <w:rPr>
          <w:rFonts w:ascii="仿宋" w:hAnsi="仿宋" w:eastAsia="仿宋" w:cs="仿宋_GB2312;Malgun Gothic Semilight"/>
          <w:sz w:val="44"/>
          <w:szCs w:val="44"/>
        </w:rPr>
      </w:pPr>
      <w:r>
        <w:rPr>
          <w:rFonts w:ascii="仿宋" w:hAnsi="仿宋" w:cs="仿宋_GB2312;Malgun Gothic Semilight" w:eastAsia="仿宋"/>
          <w:sz w:val="44"/>
          <w:szCs w:val="44"/>
        </w:rPr>
        <w:t>我市三级审核员初始账号和密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213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深圳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（县级市、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账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福田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ft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ftq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罗湖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lh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lhq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盐田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yt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ytq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南山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ns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nsq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宝安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ba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baq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龙岗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lg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lgq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坪山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ps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psq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龙华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lhx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lhxq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光明新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gmx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gmxq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大鹏新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</w:t>
            </w:r>
            <w:ins w:id="32" w:author="Chinese User" w:date="2017-08-17T15:42:00Z">
              <w:r>
                <w:rPr>
                  <w:rFonts w:eastAsia="仿宋" w:cs="仿宋_GB2312;Malgun Gothic Semilight" w:ascii="仿宋" w:hAnsi="仿宋"/>
                  <w:sz w:val="32"/>
                  <w:szCs w:val="32"/>
                </w:rPr>
                <w:t>dp</w:t>
              </w:r>
            </w:ins>
            <w:del w:id="33" w:author="Chinese User" w:date="2017-08-17T15:42:00Z">
              <w:r>
                <w:rPr>
                  <w:rFonts w:eastAsia="仿宋" w:cs="仿宋_GB2312;Malgun Gothic Semilight" w:ascii="仿宋" w:hAnsi="仿宋"/>
                  <w:sz w:val="32"/>
                  <w:szCs w:val="32"/>
                </w:rPr>
                <w:delText>ft</w:delText>
              </w:r>
            </w:del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x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</w:t>
            </w:r>
            <w:ins w:id="34" w:author="Chinese User" w:date="2017-08-17T15:42:00Z">
              <w:r>
                <w:rPr>
                  <w:rFonts w:eastAsia="仿宋" w:cs="仿宋_GB2312;Malgun Gothic Semilight" w:ascii="仿宋" w:hAnsi="仿宋"/>
                  <w:sz w:val="32"/>
                  <w:szCs w:val="32"/>
                </w:rPr>
                <w:t>dp</w:t>
              </w:r>
            </w:ins>
            <w:del w:id="35" w:author="Chinese User" w:date="2017-08-17T15:42:00Z">
              <w:r>
                <w:rPr>
                  <w:rFonts w:eastAsia="仿宋" w:cs="仿宋_GB2312;Malgun Gothic Semilight" w:ascii="仿宋" w:hAnsi="仿宋"/>
                  <w:sz w:val="32"/>
                  <w:szCs w:val="32"/>
                </w:rPr>
                <w:delText>ft</w:delText>
              </w:r>
            </w:del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xq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市直机关工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szjgg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szjggw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市两新工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slxg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slxgw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市国资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sgz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sgzw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市直其他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sq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sz_sqt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2041" w:footer="992" w:bottom="1701"/>
          <w:pgNumType w:start="64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7</w:t>
      </w:r>
      <w:r>
        <w:rPr>
          <w:rFonts w:ascii="仿宋" w:hAnsi="仿宋" w:cs="仿宋" w:eastAsia="仿宋"/>
          <w:sz w:val="44"/>
          <w:szCs w:val="44"/>
        </w:rPr>
        <w:t>年深圳市思想政治工作人员专业职务任职资格</w:t>
      </w:r>
    </w:p>
    <w:p>
      <w:pPr>
        <w:pStyle w:val="Normal"/>
        <w:spacing w:lineRule="atLeast" w:line="240"/>
        <w:ind w:firstLine="32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  ）申报评审一览表       年      月     日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2"/>
        <w:gridCol w:w="593"/>
        <w:gridCol w:w="593"/>
        <w:gridCol w:w="1636"/>
        <w:gridCol w:w="593"/>
        <w:gridCol w:w="426"/>
        <w:gridCol w:w="1803"/>
        <w:gridCol w:w="1426"/>
        <w:gridCol w:w="1593"/>
        <w:gridCol w:w="926"/>
        <w:gridCol w:w="926"/>
        <w:gridCol w:w="593"/>
        <w:gridCol w:w="593"/>
        <w:gridCol w:w="593"/>
      </w:tblGrid>
      <w:tr>
        <w:trPr>
          <w:tblHeader w:val="true"/>
          <w:trHeight w:val="51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5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、岗位、职务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龄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专业职称及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晋升年限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和时间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知识考试成绩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情况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投票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实绩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论文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反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弃权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评委会主任</w:t>
      </w:r>
      <w:r>
        <w:rPr>
          <w:rFonts w:eastAsia="仿宋" w:cs="仿宋" w:ascii="仿宋" w:hAnsi="仿宋"/>
          <w:b/>
          <w:sz w:val="28"/>
          <w:szCs w:val="28"/>
        </w:rPr>
        <w:t xml:space="preserve">:                 </w:t>
      </w:r>
      <w:r>
        <w:rPr>
          <w:rFonts w:ascii="仿宋" w:hAnsi="仿宋" w:cs="仿宋" w:eastAsia="仿宋"/>
          <w:b/>
          <w:sz w:val="28"/>
          <w:szCs w:val="28"/>
        </w:rPr>
        <w:t>唱票：                  计票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01" w:right="2041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napToGrid w:val="false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Malgun Gothic Semilight"/>
          <w:sz w:val="44"/>
          <w:szCs w:val="44"/>
        </w:rPr>
      </w:pPr>
      <w:r>
        <w:rPr>
          <w:rFonts w:ascii="仿宋" w:hAnsi="仿宋" w:cs="仿宋_GB2312;Malgun Gothic Semilight" w:eastAsia="仿宋"/>
          <w:sz w:val="44"/>
          <w:szCs w:val="44"/>
        </w:rPr>
        <w:t>深圳市高、中级政工专业职务申报人员</w:t>
      </w:r>
    </w:p>
    <w:p>
      <w:pPr>
        <w:pStyle w:val="Normal"/>
        <w:spacing w:lineRule="exact" w:line="560" w:before="0" w:after="240"/>
        <w:jc w:val="center"/>
        <w:rPr>
          <w:rFonts w:ascii="仿宋" w:hAnsi="仿宋" w:eastAsia="仿宋" w:cs="仿宋_GB2312;Malgun Gothic Semilight"/>
          <w:sz w:val="44"/>
          <w:szCs w:val="44"/>
        </w:rPr>
      </w:pPr>
      <w:r>
        <w:rPr>
          <w:rFonts w:ascii="仿宋" w:hAnsi="仿宋" w:cs="仿宋_GB2312;Malgun Gothic Semilight" w:eastAsia="仿宋"/>
          <w:sz w:val="44"/>
          <w:szCs w:val="44"/>
        </w:rPr>
        <w:t>基本情况登记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4"/>
        <w:gridCol w:w="133"/>
        <w:gridCol w:w="1180"/>
        <w:gridCol w:w="708"/>
        <w:gridCol w:w="426"/>
        <w:gridCol w:w="141"/>
        <w:gridCol w:w="851"/>
        <w:gridCol w:w="1417"/>
        <w:gridCol w:w="567"/>
        <w:gridCol w:w="851"/>
        <w:gridCol w:w="1559"/>
      </w:tblGrid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行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获专业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时间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党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全日制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在职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>
          <w:trHeight w:val="2057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发表的论文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题内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发表何刊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</w:tr>
      <w:tr>
        <w:trPr>
          <w:trHeight w:val="926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              时间             单位公章</w:t>
            </w:r>
          </w:p>
        </w:tc>
      </w:tr>
    </w:tbl>
    <w:p>
      <w:pPr>
        <w:pStyle w:val="Normal"/>
        <w:spacing w:lineRule="exact" w:line="880"/>
        <w:jc w:val="left"/>
        <w:rPr>
          <w:rFonts w:ascii="仿宋" w:hAnsi="仿宋" w:eastAsia="仿宋" w:cs="仿宋"/>
          <w:sz w:val="28"/>
          <w:szCs w:val="28"/>
          <w:ins w:id="39" w:author="叶嫦柳" w:date="2017-08-08T10:37:00Z"/>
        </w:rPr>
      </w:pPr>
      <w:ins w:id="38" w:author="叶嫦柳" w:date="2017-08-08T10:37:00Z">
        <w:r>
          <w:rPr>
            <w:rFonts w:eastAsia="仿宋" w:cs="仿宋" w:ascii="仿宋" w:hAnsi="仿宋"/>
            <w:sz w:val="28"/>
            <w:szCs w:val="28"/>
          </w:rPr>
        </w:r>
      </w:ins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ins w:id="41" w:author="叶嫦柳" w:date="2017-08-08T10:37:00Z"/>
        </w:rPr>
      </w:pPr>
      <w:ins w:id="40" w:author="叶嫦柳" w:date="2017-08-08T10:37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exact" w:line="880"/>
        <w:jc w:val="left"/>
        <w:rPr>
          <w:rFonts w:ascii="仿宋" w:hAnsi="仿宋" w:eastAsia="仿宋" w:cs="仿宋"/>
          <w:sz w:val="28"/>
          <w:szCs w:val="28"/>
          <w:ins w:id="43" w:author="叶嫦柳" w:date="2017-08-08T10:37:00Z"/>
        </w:rPr>
      </w:pPr>
      <w:ins w:id="42" w:author="叶嫦柳" w:date="2017-08-08T10:37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exact" w:line="880"/>
        <w:jc w:val="left"/>
        <w:rPr>
          <w:rFonts w:ascii="仿宋" w:hAnsi="仿宋" w:eastAsia="仿宋" w:cs="仿宋"/>
          <w:sz w:val="28"/>
          <w:szCs w:val="28"/>
          <w:ins w:id="45" w:author="叶嫦柳" w:date="2017-08-08T10:37:00Z"/>
        </w:rPr>
      </w:pPr>
      <w:ins w:id="44" w:author="叶嫦柳" w:date="2017-08-08T10:37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exact" w:line="880"/>
        <w:jc w:val="left"/>
        <w:rPr>
          <w:rFonts w:ascii="仿宋" w:hAnsi="仿宋" w:eastAsia="仿宋" w:cs="仿宋"/>
          <w:sz w:val="28"/>
          <w:szCs w:val="28"/>
          <w:ins w:id="47" w:author="叶嫦柳" w:date="2017-08-08T10:37:00Z"/>
        </w:rPr>
      </w:pPr>
      <w:ins w:id="46" w:author="叶嫦柳" w:date="2017-08-08T10:37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exact" w:line="880"/>
        <w:jc w:val="left"/>
        <w:rPr>
          <w:rFonts w:ascii="仿宋" w:hAnsi="仿宋" w:eastAsia="仿宋" w:cs="仿宋"/>
          <w:sz w:val="28"/>
          <w:szCs w:val="28"/>
          <w:ins w:id="49" w:author="叶嫦柳" w:date="2017-08-08T10:37:00Z"/>
        </w:rPr>
      </w:pPr>
      <w:ins w:id="48" w:author="叶嫦柳" w:date="2017-08-08T10:37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exact" w:line="880"/>
        <w:jc w:val="left"/>
        <w:rPr>
          <w:rFonts w:ascii="仿宋" w:hAnsi="仿宋" w:eastAsia="仿宋" w:cs="仿宋"/>
          <w:sz w:val="28"/>
          <w:szCs w:val="28"/>
          <w:ins w:id="51" w:author="叶嫦柳" w:date="2017-08-08T10:37:00Z"/>
        </w:rPr>
      </w:pPr>
      <w:ins w:id="50" w:author="叶嫦柳" w:date="2017-08-08T10:37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exact" w:line="880"/>
        <w:jc w:val="left"/>
        <w:rPr>
          <w:rFonts w:ascii="仿宋" w:hAnsi="仿宋" w:eastAsia="仿宋" w:cs="仿宋"/>
          <w:sz w:val="28"/>
          <w:szCs w:val="28"/>
          <w:ins w:id="53" w:author="叶嫦柳" w:date="2017-08-08T10:37:00Z"/>
        </w:rPr>
      </w:pPr>
      <w:ins w:id="52" w:author="叶嫦柳" w:date="2017-08-08T10:37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exact" w:line="880"/>
        <w:jc w:val="left"/>
        <w:rPr>
          <w:rFonts w:ascii="仿宋" w:hAnsi="仿宋" w:eastAsia="仿宋" w:cs="仿宋"/>
          <w:sz w:val="28"/>
          <w:szCs w:val="28"/>
          <w:ins w:id="55" w:author="叶嫦柳" w:date="2017-08-08T10:37:00Z"/>
        </w:rPr>
      </w:pPr>
      <w:ins w:id="54" w:author="叶嫦柳" w:date="2017-08-08T10:37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exact" w:line="880"/>
        <w:jc w:val="left"/>
        <w:rPr>
          <w:rFonts w:ascii="仿宋" w:hAnsi="仿宋" w:eastAsia="仿宋" w:cs="仿宋"/>
          <w:sz w:val="28"/>
          <w:szCs w:val="28"/>
          <w:ins w:id="57" w:author="叶嫦柳" w:date="2017-08-08T10:37:00Z"/>
        </w:rPr>
      </w:pPr>
      <w:ins w:id="56" w:author="叶嫦柳" w:date="2017-08-08T10:37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exact" w:line="880"/>
        <w:jc w:val="left"/>
        <w:rPr>
          <w:rFonts w:ascii="仿宋" w:hAnsi="仿宋" w:eastAsia="仿宋" w:cs="仿宋"/>
          <w:sz w:val="28"/>
          <w:szCs w:val="28"/>
          <w:ins w:id="59" w:author="叶嫦柳" w:date="2017-08-08T10:37:00Z"/>
        </w:rPr>
      </w:pPr>
      <w:ins w:id="58" w:author="叶嫦柳" w:date="2017-08-08T10:37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exact" w:line="880"/>
        <w:jc w:val="left"/>
        <w:rPr>
          <w:rFonts w:ascii="仿宋" w:hAnsi="仿宋" w:eastAsia="仿宋" w:cs="仿宋"/>
          <w:sz w:val="28"/>
          <w:szCs w:val="28"/>
          <w:ins w:id="61" w:author="叶嫦柳" w:date="2017-08-08T10:37:00Z"/>
        </w:rPr>
      </w:pPr>
      <w:ins w:id="60" w:author="叶嫦柳" w:date="2017-08-08T10:37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exact" w:line="880"/>
        <w:jc w:val="left"/>
        <w:rPr>
          <w:rFonts w:ascii="仿宋" w:hAnsi="仿宋" w:eastAsia="仿宋" w:cs="仿宋"/>
          <w:sz w:val="28"/>
          <w:szCs w:val="28"/>
          <w:ins w:id="63" w:author="叶嫦柳" w:date="2017-08-08T10:37:00Z"/>
        </w:rPr>
      </w:pPr>
      <w:ins w:id="62" w:author="叶嫦柳" w:date="2017-08-08T10:37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exact" w:line="880"/>
        <w:jc w:val="left"/>
        <w:rPr>
          <w:rFonts w:ascii="仿宋" w:hAnsi="仿宋" w:eastAsia="仿宋" w:cs="仿宋"/>
          <w:sz w:val="28"/>
          <w:szCs w:val="28"/>
          <w:ins w:id="65" w:author="叶嫦柳" w:date="2017-08-08T10:37:00Z"/>
        </w:rPr>
      </w:pPr>
      <w:ins w:id="64" w:author="叶嫦柳" w:date="2017-08-08T10:37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exact" w:line="880"/>
        <w:jc w:val="left"/>
        <w:rPr>
          <w:rFonts w:ascii="仿宋" w:hAnsi="仿宋" w:eastAsia="仿宋" w:cs="仿宋"/>
          <w:sz w:val="28"/>
          <w:szCs w:val="28"/>
          <w:ins w:id="67" w:author="叶嫦柳" w:date="2017-08-08T10:37:00Z"/>
        </w:rPr>
      </w:pPr>
      <w:ins w:id="66" w:author="叶嫦柳" w:date="2017-08-08T10:37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exact" w:line="8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44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36550</wp:posOffset>
                </wp:positionV>
                <wp:extent cx="565213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6.5pt" to="447.85pt,2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-1905</wp:posOffset>
                </wp:positionV>
                <wp:extent cx="565213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-0.15pt" to="447.8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710</wp:posOffset>
            </wp:positionH>
            <wp:positionV relativeFrom="paragraph">
              <wp:posOffset>459105</wp:posOffset>
            </wp:positionV>
            <wp:extent cx="1790700" cy="53340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 xml:space="preserve">中共深圳市委宣传部办公室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9"/>
      <w:footerReference w:type="default" r:id="rId10"/>
      <w:type w:val="nextPage"/>
      <w:pgSz w:w="11906" w:h="16838"/>
      <w:pgMar w:left="1474" w:right="1474" w:gutter="0" w:header="0" w:top="204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  <w:del w:id="31" w:author="叶嫦柳" w:date="2017-08-08T10:35:00Z"/>
      </w:rPr>
    </w:pPr>
    <w:del w:id="30" w:author="叶嫦柳" w:date="2017-08-08T10:35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delInstrText xml:space="preserve"> PAGE </w:del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delText>3</w:delText>
      </w:r>
      <w:r>
        <w:rPr>
          <w:sz w:val="28"/>
          <w:szCs w:val="28"/>
          <w:rFonts w:cs="宋体;SimSun" w:ascii="宋体;SimSun" w:hAnsi="宋体;SimSun"/>
        </w:rPr>
        <w:fldChar w:fldCharType="end"/>
      </w:r>
    </w:del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  <w:del w:id="37" w:author="叶嫦柳" w:date="2017-08-08T10:35:00Z"/>
      </w:rPr>
    </w:pPr>
    <w:del w:id="36" w:author="叶嫦柳" w:date="2017-08-08T10:35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delInstrText xml:space="preserve"> PAGE </w:del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delText>64</w:delText>
      </w:r>
      <w:r>
        <w:rPr>
          <w:sz w:val="28"/>
          <w:szCs w:val="28"/>
          <w:rFonts w:cs="宋体;SimSun" w:ascii="宋体;SimSun" w:hAnsi="宋体;SimSun"/>
        </w:rPr>
        <w:fldChar w:fldCharType="end"/>
      </w:r>
    </w:del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Malgun Gothic Semilight" w:hAnsi="仿宋_GB2312;Malgun Gothic Semilight" w:eastAsia="仿宋_GB2312;Malgun Gothic Semilight" w:cs="Times New Roman"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Malgun Gothic Semilight" w:hAnsi="仿宋_GB2312;Malgun Gothic Semilight" w:eastAsia="仿宋_GB2312;Malgun Gothic Semilight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32:00Z</dcterms:created>
  <dc:creator>叶嫦柳</dc:creator>
  <dc:description/>
  <cp:keywords/>
  <dc:language>en-US</dc:language>
  <cp:lastModifiedBy>fei jiang</cp:lastModifiedBy>
  <dcterms:modified xsi:type="dcterms:W3CDTF">2017-09-17T19:47:00Z</dcterms:modified>
  <cp:revision>3</cp:revision>
  <dc:subject/>
  <dc:title/>
</cp:coreProperties>
</file>